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80" w:leader="none"/>
          <w:tab w:val="center" w:pos="6030" w:leader="none"/>
        </w:tabs>
        <w:ind w:right="-93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48"/>
          <w:szCs w:val="48"/>
        </w:rPr>
        <w:object w:dxaOrig="84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90.4pt" filled="f" o:ole="">
            <v:imagedata r:id="rId3" o:title=""/>
          </v:shape>
          <o:OLEObject Type="Embed" ProgID="" ShapeID="ole_rId2" DrawAspect="Content" ObjectID="_528245082" r:id="rId2"/>
        </w:object>
      </w:r>
    </w:p>
    <w:p>
      <w:pPr>
        <w:pStyle w:val="2"/>
        <w:ind w:left="-270" w:firstLine="27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</w:p>
    <w:p>
      <w:pPr>
        <w:pStyle w:val="2"/>
        <w:ind w:left="-270" w:firstLine="27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๒</w:t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แต่งตั้งและมอบหมายหน้าที่ความรับผิดชอบของหน่วยตรวจสอบภายใน</w:t>
      </w:r>
    </w:p>
    <w:p>
      <w:pPr>
        <w:pStyle w:val="Normal"/>
        <w:ind w:left="-270" w:firstLine="27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…………………………………………………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ศัยอำนาจตามมาตรา ๔๘ เตรส แห่งพระราชบัญญัติเทศบาล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๙๖ และที่แก้ไข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ระทรวงมหาดไทยว่าด้วยวิธีปฏิบัติงานของเทศบาล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๙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กำหนดโครงสร้างส่วนราชการของ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 ๓๐ กันยายน ๒๕๕๔ และตามพระราชบัญญัติวินัยการเงินการคลังของ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ลบังคับใช้เมื่อ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หน่วยงานของรัฐจัดให้มีการตรวจสอบภายใน การควบคุม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ารบริหารจัดการความเสี่ยง โดยให้ถือปฏิบัติตามมาตรฐานและหลักเกณฑ์ที่กระทรวงการคลั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ต่อมากระทรวงการคลังได้กำหนดหลักเกณฑ์กระทรวงการคลังว่าด้วยมาตรฐานและหลักเกณฑ์ปฏิบัติการตรวจสอบภายในสำหรับหน่วยงานของ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ลบังคับใช้เมื่อวันที่ ๑๔ พฤศจิกายน ๒๕๖๒ เป็นต้นไป</w:t>
      </w:r>
    </w:p>
    <w:p>
      <w:pPr>
        <w:pStyle w:val="Heading5"/>
        <w:tabs>
          <w:tab w:val="clear" w:pos="720"/>
          <w:tab w:val="left" w:pos="3600" w:leader="none"/>
        </w:tabs>
        <w:spacing w:lineRule="auto" w:line="288" w:before="0" w:after="0"/>
        <w:ind w:right="-23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ตรวจสอบภายใน” หมายความว่า หน่วยงานที่รับผิดชอบงานตรวจสอบภายในของ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หน่วยงานตรวจสอบภายใน” หมายความว่า ผู้ดำรงตำแหน่งสูงสุดในหน่วยงานตรวจสอบภายใ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รวจสอบภายใน หมายความว่า” ผู้ดำรงตำแหน่งผู้ตรวจสอบภายในของหน่วยงานของรัฐหรือดำรงตำแหน่งอื่นที่ทำหน้าที่เช่นเดียวกับผู้ตรวจสอบภายในของหน่วยงานของรัฐ</w:t>
      </w:r>
    </w:p>
    <w:p>
      <w:pPr>
        <w:pStyle w:val="Heading5"/>
        <w:tabs>
          <w:tab w:val="clear" w:pos="720"/>
          <w:tab w:val="left" w:pos="3600" w:leader="none"/>
        </w:tabs>
        <w:spacing w:lineRule="auto" w:line="288" w:before="0" w:after="0"/>
        <w:ind w:right="-23" w:firstLine="144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งานของหน่วยตรวจสอบภายใน เป็นไปด้วยความเรียบร้อยตามระเบียบแบบแผนราชการ จึงกำหนดหน้าที่ความรับผิดชอบ ดังนี้</w:t>
      </w:r>
    </w:p>
    <w:p>
      <w:pPr>
        <w:pStyle w:val="Heading5"/>
        <w:spacing w:lineRule="auto" w:line="288" w:before="0" w:after="60"/>
        <w:ind w:right="-22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นักวิชาการตรวจสอบภายใน ระดับชำนาญการ ตำแหน่ง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งตั้งเป็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หน่วยตรวจสอบ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มีหน้าที่รับผิดชอบงานของหน่วยตรวจสอบภายใน ให้เป็น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ลักเกณฑ์กระทรวงการคลังว่าด้วยมาตรฐานและหลักเกณฑ์ปฏิบัติการตรวจสอบภายในสำหรับหน่วยงานของ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เบียบ กฎหมายที่เกี่ยวข้อง และมาตรฐานกำหนดตำแหน่ง </w:t>
      </w:r>
    </w:p>
    <w:p>
      <w:pPr>
        <w:pStyle w:val="Heading5"/>
        <w:spacing w:lineRule="auto" w:line="288" w:before="0" w:after="60"/>
        <w:ind w:right="-22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นักวิชาการตรวจสอบภายใน ระดับชำนาญการ ตำแหน่ง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ตรวจสอบภายใ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หน้าที่รับผิดชอบงานของหน่วยตรวจสอบภายใน ให้เป็น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ลักเกณฑ์กระทรวงการคลังว่าด้วยมาตรฐานและหลักเกณฑ์ปฏิบัติการตรวจสอบภายในสำหรับหน่วยงานของ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เบียบ กฎหมายที่เกี่ยวข้อง และมาตรฐานกำหนดตำแหน่ง </w:t>
      </w:r>
    </w:p>
    <w:p>
      <w:pPr>
        <w:pStyle w:val="Heading5"/>
        <w:spacing w:lineRule="auto" w:line="288" w:before="0" w:after="60"/>
        <w:ind w:right="-22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ทบาทหน้าที่และ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หลักเกณฑ์ปฏิบัติการตรวจสอบ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ำหรับหน่วยงานของรั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ข้อ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1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หน่วยงานตรวจสอบภายในของหน่วยงานของรัฐ มีหน้าที่และความรับผิดชอบ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นโยบาย เป้าหมาย ภารกิจ ของงานตรวจสอบภายใน เพื่อสนับสนุนการบริหารงาน และการดำเนินงานด้านต่าง ๆ ของทุกส่วนราชการ ให้สอดคล้องกับนโยบาย ของนายกเทศมนต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ณะกรรมการตรวจสอบ  หรือคณะกรรมการอื่นใดที่ปฏิบัติงานในลักษณะเดียวกัน  โดยคำนึงถึงการกำกับดูแลที่ดี  ความมีประสิทธิภาพของกิจกรรมการบริหารความเสี่ยง  และความเพียงพอของระบบการควบคุมภายในของ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  <w:color w:val="000000"/>
          <w:sz w:val="32"/>
          <w:szCs w:val="32"/>
        </w:rPr>
        <w:t>2000 - 2100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กฎบัตรไว้เป็นลายลักษณ์อักษร  และเสนอผ่านปลัด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นำเสนอนายกเทศมนต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นเสนอคณะกรรมการตรวจสอบ  เพื่อพิจารณาให้ความเห็นชอบ และเผยแพร่หน่วยรับตรวจทราบ  รวมทั้งมีการสอบทานความเหมาะสมของกฎบัตรอย่างน้อยปีละหนึ่งคร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  <w:color w:val="000000"/>
          <w:sz w:val="32"/>
          <w:szCs w:val="32"/>
        </w:rPr>
        <w:t>1000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การประกันคุณภาพงานตรวจสอบภายใน  ทั้งภายในและภายนอก  และเสนอรายงานผลการประเมิน  ปัญหาและอุปสรรค  รวมทั้งแผนปรับปรุงการดำเนินงาน  เสนอผ่านปลัดเทศบาล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นำเสนอต่อนายกเทศมนต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ณะกรรมการตรวจสอบทราบ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  <w:color w:val="000000"/>
          <w:sz w:val="32"/>
          <w:szCs w:val="32"/>
        </w:rPr>
        <w:t>1300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บริการให้ความเชื่อมั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Assurance Servic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งานที่รับผิดชอบ  โดยการจัดทำและเสนอแผนการตรวจสอบประจำปีต่อนายกเทศมนต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สนอผ่านปลัด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นเสนอคณะกรรมการตรวจสอบ  เพื่อพิจารณาอนุมัติภายในเดือนสุดท้ายของปีงบประมาณ หรือปีปฏิทินแล้วแต่กรณ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  <w:color w:val="000000"/>
          <w:sz w:val="32"/>
          <w:szCs w:val="32"/>
        </w:rPr>
        <w:t>2200)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หน่วยตรวจสอบภายในวางแผนการตรวจสอบที่มีระยะเวลาตั้งแต่หนึ่งปีขึ้นไป  ให้นำมาใช้ประกอบการพิจารณาอนุมัติแผนการตรวจสอบประจำปีด้ว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ปฏิบัติงานตรวจสอบให้เป็นไปตามแผนการตรวจสอบประจำปีที่ได้รับอนุมัติ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4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  <w:color w:val="000000"/>
          <w:sz w:val="32"/>
          <w:szCs w:val="32"/>
        </w:rPr>
        <w:t>2300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ละเสนอรายงานผลการตรวจสอบต่อนายกเทศมนต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สนอผ่านปลัด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เสนอคณะกรรมการตรวจสอบภายในเวลาอันสมควรหรืออย่างน้อยทุก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งเดือน  นับจากวันที่ดำเนินการตรวจสอบแล้วเสร็จตามแผน  กรณีเรื่องที่ตรวจพบเป็นเรื่องที่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มีผลเสียหายต่อทางราชการให้รายงานผลการตรวจสอบทันท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  <w:color w:val="000000"/>
          <w:sz w:val="32"/>
          <w:szCs w:val="32"/>
        </w:rPr>
        <w:t>2400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ผลการตรวจสอบ เสนอแนะและให้คำปร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onsulting Service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่หน่วยรับตรวจ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ปรับปรุงแก้ไขของหน่วยรับตรวจเป็นไปตามข้อเสนอแนะในรายงานผลการตรวจสอ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  <w:color w:val="000000"/>
          <w:sz w:val="32"/>
          <w:szCs w:val="32"/>
        </w:rPr>
        <w:t>2500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มีความจำเป็นต้องอาศัยผู้เชี่ยวชาญมาร่วมปฏิบัติงานตรวจสอบ  ให้เสนอขอบเขตและ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งาน  คุณสมบัติของผู้รับจ้าง  ระยะเวลาดำเนินการ  และผลงานที่คาดหวังจากผู้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จ้าง  รวมทั้งข้อเสนอโครงการของผู้รับจ้าง  ให้นาย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อนุมัติให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จ้างผู้เชี่ยวชาญต่อไป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งานในการให้คำปร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onsulting Servic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แนะนำ และความคิดเห็น เกี่ยวกั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 ระเบียบ ข้อบังคับ ประกาศ มติ และคำสั่งของทางราชการที่เกี่ยวข้องกับการตรวจสอ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ระบบการควบคุมภายใน  ระบบบริหารจัดการความเสี่ยง  และงานที่มีหน้าที่รับผิดชอ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ความเที่ยงธรรม ต่อผู้บริหารและผู้ที่เกี่ยวข้อง ทั้งเป็นทางการและไม่เป็นทางการ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งานกับผู้สอบบัญชี  คณะกรรมการตรวจสอบ  หรือคณะกรรมการอื่นที่ปฏิบัติ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เดียวกัน  และหน่วยงานต่าง ๆ  ที่เกี่ยวข้อง  เพื่อให้เกิดความมั่นใจว่าขอบเขตของ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ครอบคลุมเรื่องที่สำคัญอย่างเหมาะสมและการปฏิบัติงานที่ซ้ำซ้อนกั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อื่นที่เกี่ยวข้องกับการตรวจสอบภายในตามที่ได้รับมอบหมายจากคณะ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สอบและนาย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ถึงงานที่ได้รับมอบหมายจากปลัด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ายการบังคับบัญชา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หลักเกณฑ์ปฏิบัติการตรวจสอบ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ำหรับหน่วยงานของรั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ข้อ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การบริหารงานทั่วไป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่วยตรวจสอบภายในขึ้นตรงต่อหัวหน้าหน่วยงานของรัฐ  คือ นาย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ผู้บริหารสูงสุดของหน่วยตรวจสอบภายใ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ละม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ล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็นผู้บังคับบัญชาข้าราชการฝ่ายประจำสู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ตาม พร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งาน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โดยเสนองานผ่านปล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เทศบาล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เรื่องที่เกี่ยวข้องกับการปฏิบัติงาน เช่น เห็นชอบกฎบัตร  อนุมัติแผนการตรวจสอบ  รายงานผลการตรวจสอบ  ติดตามผลการตรวจสอบ ฯล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พื่อเสนอ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ทศมนต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พิจารณาสั่งการ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ว้นแ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ารแต่งตั้ง  โยกย้าย  ถอดถอน เลื่อนขั้น  เลื่อนตำแหน่ง  และประเมินผลงานของหัวหน้าหน่วยงานตรวจสอบภายในของหน่วยงานของรัฐที่มีคณะกรรมการตรวจสอบ  ให้เป็นไปตามอำนาจหน้าที่ของคณะกรรมการตรวจสอ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ปฏิบัติการตรวจสอบ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หน่วยงานของรั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</w:t>
      </w:r>
    </w:p>
    <w:p>
      <w:pPr>
        <w:pStyle w:val="Normal"/>
        <w:spacing w:before="240" w:after="0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อ้างอ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มาตรฐานรหัส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11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ให้หน่วยตรวจสอบภายในมีปฏิสัมพันธ์โดยตรงกับ  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ตรวจสอบ  และหัวหน้าหน่วยงานของรัฐ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บทเฉพาะกาล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หลักเกณฑ์ปฏิบัติการตรวจสอบ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ำหรับหน่วยงานของรั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รณีหน่วยงานของรัฐ  ไม่มีคณะกรรมการตรวจสอบ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ต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ขึ้นตรงต่อหัวหน้าหน่วยงานของรัฐไปพลางก่อนและจัดมีให้ คต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นับแต่วันที่หลักเกณฑ์นี้ใช้บังคับตามรูปแบบที่กระทรวงการคลังกำหนด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880" w:leader="none"/>
          <w:tab w:val="left" w:pos="4050" w:leader="none"/>
          <w:tab w:val="left" w:pos="6930" w:leader="none"/>
        </w:tabs>
        <w:spacing w:lineRule="auto" w:line="288" w:before="240" w:after="0"/>
        <w:ind w:right="-15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ตั้งแต่วันที่ ๑  ตุลาคม  ๒๕  เป็นต้นไป </w:t>
      </w:r>
    </w:p>
    <w:p>
      <w:pPr>
        <w:pStyle w:val="Heading7"/>
        <w:tabs>
          <w:tab w:val="clear" w:pos="720"/>
          <w:tab w:val="left" w:pos="2160" w:leader="none"/>
        </w:tabs>
        <w:spacing w:lineRule="auto" w:line="288" w:before="240" w:after="0"/>
        <w:ind w:left="-272" w:firstLine="27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  ณ  วันที่      เดือน  กันยาย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ind w:left="-270" w:firstLine="27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ind w:left="-270" w:firstLine="27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ind w:left="-270" w:firstLine="27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ind w:left="-270" w:firstLine="27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</w:p>
    <w:sectPr>
      <w:type w:val="nextPage"/>
      <w:pgSz w:w="11906" w:h="16838"/>
      <w:pgMar w:left="1644" w:right="1287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66"/>
      <w:sz w:val="24"/>
      <w:szCs w:val="24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ไม่มีการเว้นระยะห่าง อักขระ"/>
    <w:qFormat/>
    <w:rPr>
      <w:rFonts w:ascii="Cordia New" w:hAnsi="Cordia New" w:eastAsia="Calibri" w:cs="Cordi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UPC" w:hAnsi="CordiaUPC" w:eastAsia="Cordia New" w:cs="CordiaUPC"/>
      <w:b/>
      <w:bCs/>
      <w:color w:val="000000"/>
      <w:sz w:val="36"/>
      <w:szCs w:val="36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6:00Z</dcterms:created>
  <dc:creator>TL</dc:creator>
  <dc:description/>
  <cp:keywords/>
  <dc:language>en-US</dc:language>
  <cp:lastModifiedBy>Aspire 3</cp:lastModifiedBy>
  <cp:lastPrinted>2011-10-26T16:21:00Z</cp:lastPrinted>
  <dcterms:modified xsi:type="dcterms:W3CDTF">2020-06-16T14:25:00Z</dcterms:modified>
  <cp:revision>4</cp:revision>
  <dc:subject/>
  <dc:title> </dc:title>
</cp:coreProperties>
</file>